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 w:before="0" w:after="0"/>
        <w:ind w:right="-176" w:hanging="0"/>
        <w:jc w:val="both"/>
        <w:rPr>
          <w:rFonts w:ascii="宋体" w:hAnsi="宋体" w:eastAsia="宋体" w:cs="宋体"/>
          <w:b w:val="false"/>
          <w:b w:val="false"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4"/>
          <w:sz w:val="24"/>
          <w:szCs w:val="24"/>
          <w:lang w:val="en-US" w:eastAsia="zh-CN"/>
        </w:rPr>
        <w:t>1</w:t>
      </w:r>
    </w:p>
    <w:p>
      <w:pPr>
        <w:pStyle w:val="Normal"/>
        <w:pBdr/>
        <w:spacing w:lineRule="atLeast" w:line="240" w:before="100" w:after="100"/>
        <w:ind w:right="-176" w:hanging="0"/>
        <w:jc w:val="center"/>
        <w:rPr>
          <w:rFonts w:ascii="方正大标宋简体" w:hAnsi="方正大标宋简体" w:eastAsia="方正大标宋简体" w:cs="方正大标宋简体"/>
          <w:spacing w:val="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淮北师范大学</w:t>
      </w:r>
      <w:r>
        <w:rPr>
          <w:rFonts w:eastAsia="方正大标宋简体" w:cs="方正大标宋简体" w:ascii="方正大标宋简体" w:hAnsi="方正大标宋简体"/>
          <w:spacing w:val="4"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届本科毕业生三好学生</w:t>
      </w: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  <w:lang w:eastAsia="zh-CN"/>
        </w:rPr>
        <w:t>公示</w:t>
      </w: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名单</w:t>
      </w:r>
    </w:p>
    <w:p>
      <w:pPr>
        <w:pStyle w:val="Normal"/>
        <w:pBdr/>
        <w:spacing w:lineRule="atLeast" w:line="240" w:before="100" w:after="100"/>
        <w:ind w:right="-176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共计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974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人</w:t>
      </w:r>
    </w:p>
    <w:p>
      <w:pPr>
        <w:pStyle w:val="Normal"/>
        <w:pBdr/>
        <w:spacing w:lineRule="atLeast" w:line="240" w:before="100" w:after="100"/>
        <w:ind w:right="-176" w:hanging="0"/>
        <w:rPr>
          <w:rFonts w:ascii="方正大标宋简体" w:hAnsi="方正大标宋简体" w:eastAsia="方正大标宋简体" w:cs="方正大标宋简体"/>
          <w:b/>
          <w:b/>
          <w:bCs/>
          <w:spacing w:val="4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pacing w:val="4"/>
          <w:kern w:val="0"/>
          <w:sz w:val="44"/>
          <w:szCs w:val="44"/>
        </w:rPr>
        <w:t>文学院（</w:t>
      </w:r>
      <w:r>
        <w:rPr>
          <w:rFonts w:eastAsia="方正大标宋简体" w:cs="方正大标宋简体" w:ascii="方正大标宋简体" w:hAnsi="方正大标宋简体"/>
          <w:b/>
          <w:bCs/>
          <w:spacing w:val="4"/>
          <w:kern w:val="0"/>
          <w:sz w:val="44"/>
          <w:szCs w:val="44"/>
        </w:rPr>
        <w:t>96</w:t>
      </w:r>
      <w:r>
        <w:rPr>
          <w:rFonts w:ascii="方正大标宋简体" w:hAnsi="方正大标宋简体" w:cs="方正大标宋简体" w:eastAsia="方正大标宋简体"/>
          <w:b/>
          <w:bCs/>
          <w:spacing w:val="4"/>
          <w:kern w:val="0"/>
          <w:sz w:val="44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小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晓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意浓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晓雨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苗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婧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若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薇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陆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武玉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盛永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雯珺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婷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璐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向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晓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杜诗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宗月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姗姗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臧  可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雅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芮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顾  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  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松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珊珊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梦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  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莹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秋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志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祺煜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段凌曼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浩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子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怡雯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富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然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万思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如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恋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佳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姜文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  笑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笑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付兴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欧文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贾凯强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雨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茂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丽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束红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  兰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志超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步倩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戴思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琦君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文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帆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柴良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欢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丽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夏静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雪敏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倩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苏  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房曼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欣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爽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纪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薛  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任阅览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文会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玉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晓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孔那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  明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  文（女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习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  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源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疏  景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邬佳惠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甘  丹（女）</w:t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数学科学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博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王恒玉（女）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田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5"/>
                <w:szCs w:val="15"/>
              </w:rPr>
              <w:t>布威艾杰尔</w:t>
            </w:r>
            <w:r>
              <w:rPr>
                <w:rFonts w:eastAsia="仿宋_GB2312" w:cs="Times New Roman" w:ascii="仿宋_GB2312" w:hAnsi="仿宋_GB2312"/>
                <w:kern w:val="0"/>
                <w:sz w:val="15"/>
                <w:szCs w:val="15"/>
              </w:rPr>
              <w:t>·</w:t>
            </w:r>
            <w:r>
              <w:rPr>
                <w:rFonts w:ascii="仿宋_GB2312" w:hAnsi="仿宋_GB2312" w:cs="Times New Roman" w:eastAsia="仿宋_GB2312"/>
                <w:kern w:val="0"/>
                <w:sz w:val="15"/>
                <w:szCs w:val="15"/>
              </w:rPr>
              <w:t>吾吉阿西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闪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桂王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绳婷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堂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芯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学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颂雅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邵如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忠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覃桢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小曼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苗正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慧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兴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水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香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晓蕾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雪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阚梦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蕊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艳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颜紫畏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  靓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睿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凯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宛  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新鸽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梦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唐梦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董功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葛云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欣慧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海蒙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明鑫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储家蕊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  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雨濛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  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意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利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荣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  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晓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辛  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镰元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侯云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慧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卜厚姝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物理与电子信息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佳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晓漫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明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蕾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培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  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  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陶新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缪振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夏月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叶  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志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世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  敏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戚嘉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长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怀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霍  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香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施  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倩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黎赛军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蔡瑞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相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柯  婵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萌萌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轩媛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梦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继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琪（女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  莹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元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樊璐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盛  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豪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邓  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晓露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红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报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文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同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永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绯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婷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梦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倪  蕾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一凡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雨晴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家美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雪芬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海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苗长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蕾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萌萌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肖  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宇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苏  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大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晨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桃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梦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友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韦藏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石  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诗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罗  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吕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韵雯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恩慈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良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小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  慈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慧芬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艺柔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睿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姜  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梦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汪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  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余汪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欣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育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广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海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兴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黎锦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凌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凌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u w:val="single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化学与材料科学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箭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文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楚  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菁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鑫淼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淑婷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叶梦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姜孟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小景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陶倩蓝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陶真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  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清易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纵伶俐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帅丽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唐礼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雅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邰胜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安  然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旭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庆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红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罗甜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慧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艳婷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阿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佳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欢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唐克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倩文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  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子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武娇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宇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冯建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子情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缘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宗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娟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晓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阳  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俞  凤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良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苛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华  歆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子颖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心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志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  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克影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计双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邓梦杰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民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荥荥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谷思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晴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缘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滢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金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唐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薛巧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  洋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志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从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健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刘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俊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恭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先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卫  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阳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晶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葛  彧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外国语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玉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鲍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  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念念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  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杜婉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  研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蕊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洪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谨虚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贤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越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新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靖雯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黎仁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紫微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慧中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雨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月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亚文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柳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林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倩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柳书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欣雨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宝艺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思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宛晓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董余美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钱晶晶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曾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雅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  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美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梦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文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钱佳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玉霞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美术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子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  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浩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亦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方婷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昌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莹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汤  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延  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歆玙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万小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尚  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金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炫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朝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天荣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景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廖荣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金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楷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勇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竹瑶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玉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润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佳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思元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鑫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  韩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烁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柳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伟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牛素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商  慧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盛含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言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文小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侯倩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婷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舒俊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嫣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柳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  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国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祝梦溪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婷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纪梦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陶  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万子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政法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52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  <w:gridCol w:w="1467"/>
        <w:gridCol w:w="1468"/>
      </w:tblGrid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明芳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琴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韵词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友博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付  琴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晨露（女）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萌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倩倩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  笑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慧萍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文琴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淑婷（女）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舒  华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琚婉婷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懿婷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娟娟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成成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雪萍（女）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  凯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  琳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雪影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蔡雪连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  敏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雨婷（女）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前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  琳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明慧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菊芯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齐  秦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瑞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美辰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戚子旋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谢贵霞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元芷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文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孔晓晓（女）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程程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传道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华政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玉青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雨晴（女）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卫冠森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羽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晓宁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雨婷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艳萍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亮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  翀</w:t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理飞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永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华东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千慧（女）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马克思主义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佳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宣敬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常林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锐杰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万齐娟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明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翊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忠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美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超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体育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美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锦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颖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洪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婷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晨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永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志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宝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瑞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星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莉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晓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肖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夏明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方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元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仁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  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义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进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文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梓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  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孟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金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瑶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  柔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金玮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  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浩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  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娇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  敏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鹏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嘉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俊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银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骆志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桂  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志雯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梅  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  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岩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汤城建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美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历史文化旅游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毛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占付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代  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梦成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珊珊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梦婷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鲁巧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  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文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涛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颀颀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曾  佳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阚茹胭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瑞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飞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陆颖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武  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莹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付智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玉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文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静怡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文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智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永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任家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钰钰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宝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嘉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汉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程承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叶蓁（女）</w:t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生命科学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1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  <w:r>
        <w:rPr>
          <w:rFonts w:eastAsia="仿宋_GB2312" w:cs="仿宋_GB2312" w:ascii="仿宋_GB2312" w:hAnsi="仿宋_GB2312"/>
          <w:kern w:val="0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苏紫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唐松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  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依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左登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慧月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肖晶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  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文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煌岚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尤  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寅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珊珊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颖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功闪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甜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维美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  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双双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苗程程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  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荣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戈圆圆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  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  鑫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宁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鸿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 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邱晓营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任墨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施梦竹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施可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丽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怀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桂衍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钱正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京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齐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闫  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东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  月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  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甜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  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  进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淑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文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柏  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柯伟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贾俊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瑞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宇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  庆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戴文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  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睿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子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谢婉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慧敏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海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秀秀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巧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梦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  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学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谢  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秀萍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瞿安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海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慧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  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兰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兔篮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柳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雅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杨叶钰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  <w:lang w:eastAsia="zh-CN"/>
              </w:rPr>
              <w:t>萍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ab/>
        <w:tab/>
        <w:tab/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音乐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  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丹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子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廖  敏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茜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柳雪静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家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慧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晓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罗筱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锦秀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慧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仇  玥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雨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白小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金红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梦娜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  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嘉珂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星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傅存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晨旭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桃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晓亚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萍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谢一凡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逸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栗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春景（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pBdr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教育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武红蕊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明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家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家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雅琼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 敏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新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王珂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程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  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俞紫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露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冉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晶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冰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金玉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 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邓秀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艳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学敏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韦秦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程  航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 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科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梦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明珠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尚  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紫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薇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紫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苏  芮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亚丽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梦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秀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尚皖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红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馨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廖晨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志彬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薛瑶佳（女） 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婷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艳丽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小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婷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娜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娅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丽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晁  纯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佳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方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晓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诺涵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付琴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计算机与科学技术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2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贵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倩芸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檀金秀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书林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罗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市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大春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志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庆玲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婷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书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雨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薛桂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延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浦林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  洁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纪晓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华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兰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振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储心悦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喻  倩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鲍其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易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  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殷  玥（女）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海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  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子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支瑶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邹蓉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梦莲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肖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梦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梦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夏  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梦茹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  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皖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许  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润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雨晴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建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冯婷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桂学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天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 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倩蓝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泽君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梦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谢建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常子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季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侯雪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 璐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秋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冯世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万佳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露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雯雯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董  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蔡显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孝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书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贺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玄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  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夏海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惠君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东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叶普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晓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苗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钰帆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殷世云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  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雪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  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晓旭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宇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桂诗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钮  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pBdr/>
        <w:tabs>
          <w:tab w:val="clear" w:pos="420"/>
          <w:tab w:val="left" w:pos="1575" w:leader="none"/>
          <w:tab w:val="left" w:pos="2553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经济与管理学院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人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艳贝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顾瑞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  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婷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树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瑜洁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  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露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苏  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东皖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情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宜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偰宇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殷舒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银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欢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  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戴冬黎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雅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家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谭妮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  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文茹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自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裴恩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董瑞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  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  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秦  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  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梦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思晓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文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晓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倩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会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芷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叶许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艺纬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  秀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梦君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  姗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佳丽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娜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舒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慧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锦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亚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泽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大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卞雨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博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  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慧慧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戴瑾妮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嫦嫦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雯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娇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珂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晶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傅益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刘  婧（女）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扬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翠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晓雯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梦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庄蝶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嘉慧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  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齐慧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梦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季玙璠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  盼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姗姗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志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  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继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郜中琴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  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燕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路子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代陆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贤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  影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璇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  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詹  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陈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梦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秋丽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卜新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尹  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孔亚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车佳琪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彭艳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惦惦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段金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振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晓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小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WPS_1620996214</dc:creator>
  <dc:description/>
  <dc:language>en-US</dc:language>
  <cp:lastModifiedBy>开心果</cp:lastModifiedBy>
  <dcterms:modified xsi:type="dcterms:W3CDTF">2021-06-02T01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4C9A812D4A2398444D2F462996A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4420117_cloud</vt:lpwstr>
  </property>
</Properties>
</file>