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淮北师范大学特殊体质学生住宿审批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46"/>
        <w:gridCol w:w="344"/>
        <w:gridCol w:w="1350"/>
        <w:gridCol w:w="2881"/>
      </w:tblGrid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个人申请书、医院临床治疗证明、家长知情同意书等支撑材料附后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1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 w:before="156" w:after="0"/>
              <w:ind w:firstLine="14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党委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学院党委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601" w:hRule="atLeas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工作处（研究生工作部）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（盖公章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年   月   日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后勤服务与管理处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（盖公章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45:00Z</dcterms:created>
  <dc:creator>孙家法</dc:creator>
  <dc:description/>
  <cp:keywords/>
  <dc:language>en-US</dc:language>
  <cp:lastModifiedBy>李琴</cp:lastModifiedBy>
  <cp:lastPrinted>2020-07-06T08:48:00Z</cp:lastPrinted>
  <dcterms:modified xsi:type="dcterms:W3CDTF">2024-04-23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08A34C0B493CA5543BD19379C00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